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20"/>
        </w:rPr>
      </w:pPr>
      <w:r>
        <w:rPr>
          <w:spacing w:val="120"/>
        </w:rPr>
        <w:t>NYILATKOZAT</w:t>
      </w:r>
    </w:p>
    <w:p>
      <w:pPr>
        <w:pStyle w:val="Normal"/>
        <w:rPr>
          <w:spacing w:val="120"/>
        </w:rPr>
      </w:pPr>
      <w:r>
        <w:rPr>
          <w:spacing w:val="1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 ……………………………………….(cím:………………………………………….)</w:t>
      </w:r>
    </w:p>
    <w:p>
      <w:pPr>
        <w:pStyle w:val="Normal"/>
        <w:spacing w:lineRule="auto" w:line="360"/>
        <w:jc w:val="both"/>
        <w:rPr/>
      </w:pPr>
      <w:r>
        <w:rPr/>
        <w:t xml:space="preserve">ún. ÜGYFÉLAZONOSÍTÓ LAP-ján regisztrált adatokkal nyilvántartott üzleti partnercég törvényes képviselője (ügyvezetője, üzletvezetője, egyéni vállalkozó) jelen nyilatkozatommal kijelentem, hogy az általam képviselt Társaság nevében és képviseletében – alábbi eseti meghatalmazásom alapján – a </w:t>
      </w:r>
      <w:r>
        <w:rPr>
          <w:b/>
          <w:i/>
        </w:rPr>
        <w:t>Duna-Bérgép Kft</w:t>
      </w:r>
      <w:r>
        <w:rPr/>
        <w:t>. székhelyén illetőleg telephelyén a vonatkozó szerződés aláírása, s a megvásárolt, illetőleg bérbevett gép, állvány, berendezés átvételére a cég képviseletében megjelent alábbi személy teljes felelősségvállalásom mellett jogosul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év:</w:t>
        <w:tab/>
        <w:tab/>
        <w:tab/>
        <w:t>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Szül. hely, idő:</w:t>
        <w:tab/>
        <w:t>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nyja neve:</w:t>
        <w:tab/>
        <w:tab/>
        <w:t>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Szem.ig.szám:</w:t>
        <w:tab/>
        <w:tab/>
        <w:t>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Lakhely:</w:t>
        <w:tab/>
        <w:tab/>
        <w:t>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120"/>
        </w:rPr>
      </w:pPr>
      <w:r>
        <w:rPr>
          <w:spacing w:val="120"/>
        </w:rPr>
        <w:t>EGYIDEJŰLEG:</w:t>
      </w:r>
    </w:p>
    <w:p>
      <w:pPr>
        <w:pStyle w:val="Normal"/>
        <w:jc w:val="both"/>
        <w:rPr>
          <w:spacing w:val="120"/>
        </w:rPr>
      </w:pPr>
      <w:r>
        <w:rPr>
          <w:spacing w:val="120"/>
        </w:rPr>
      </w:r>
    </w:p>
    <w:p>
      <w:pPr>
        <w:pStyle w:val="Normal"/>
        <w:spacing w:lineRule="auto" w:line="360"/>
        <w:jc w:val="both"/>
        <w:rPr/>
      </w:pPr>
      <w:r>
        <w:rPr/>
        <w:t>Alulírott, mint a (cégnév)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(szh.) ………………………………………………………………….. törvényes képviselője, a módosított 1997. évi CXLIV. törvény értelmében jelen nyilatkozatommal – esetileg – </w:t>
      </w:r>
      <w:r>
        <w:rPr>
          <w:b/>
          <w:i/>
        </w:rPr>
        <w:t>meghatalmazom</w:t>
      </w:r>
      <w:r>
        <w:rPr/>
        <w:t xml:space="preserve"> a fentiekben részletes adataival regisztrált természetes személyt, hogy az általam képviselt céget – az én teljes személyi felelősségvállalásom mellett – megfelelően képvisel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ghatalmazó –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lőttünk, mint tanuk előt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735"/>
        </w:tabs>
        <w:ind w:left="67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9:19:00Z</dcterms:created>
  <dc:creator>edi</dc:creator>
  <dc:description/>
  <cp:keywords/>
  <dc:language>en-US</dc:language>
  <cp:lastModifiedBy>edi</cp:lastModifiedBy>
  <dcterms:modified xsi:type="dcterms:W3CDTF">2011-05-25T19:19:00Z</dcterms:modified>
  <cp:revision>2</cp:revision>
  <dc:subject/>
  <dc:title>NYILATKOZAT</dc:title>
</cp:coreProperties>
</file>